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 3 от 1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- 3 от 1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уста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Самарского металлургического завода Горно-металлургического профсоюз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6 году профсоюзная организация принимала самое активное участие по выборам депутатов в Самарскую Губернскую Думу и в Государственную Думу. Мы поддерживали и голосовали за кандидатов, разделяющих позиции профсоюзов в вопросах необходимости повышения уровня и качества жизни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 активное участие профсоюзного комитета в реформировании органов местного самоуправления г. о. Сам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общественных Советов Кировского района от Первичной профсоюзной организации Самарского металлургического завода Горно-металлургического профсоюза России вышло 7 человек. Лукьянов В.В. и Рогожников В.В.  были избраны в Совет Депутатов Кировского района                 г. о. Самара, а Рогожников В.В. был выдвинут от районного Совета в состав Думы г. о. С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вшийся за последние годы подъем экономики нашего предприятия, рост загрузки производственных мощностей, улучшения качества продукции – дают основания для активизации работы профсоюзной организации и солидарных действий за улучшение материального благополучия работников, расширения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взаимовыгодному диалогу администрации и профсоюзного комитета наше предприятие становится все более социально ориентированным, у нас общая задача – наши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и работники – взаимосвязаны и необходимы друг другу. Наша задача – сохранение стабильности в производственных отношениях, которая гарантирует с одной стороны, спокойствие масс, с другой – успешное развитие бизнеса. Поэтому нам необходимо развивать эти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партнерство все увереннее становится системы налаживания взаимовыгодных отношений между работниками и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табильности и увеличения профчл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сленность членов профсоюза в Первичной профсоюзной организации Самарского металлургического завода Горно-металлургического профсоюза России (далее – ППО СМЗ ГМПР) снизилась с 2606 чел. в 2015 году до 2495 чел.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на фоне общего снижения количества численности работников предприятия, процент охвата профчленством увеличился с 80% в 2015 году до 81% в 2016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юня 2015 г. стало традицией ежемесячно совместно с дирекцией по персоналу проводить «День новичка». На этом мероприятии вновь принятые на завод работники подробно знакомятся с производством, организацией охраны труда на заводе.  Новички имеют возможность познакомиться с руководством завода и получить подробную информацию о деятельност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аких встреч, как правило более 80% новичков вступают в проф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данной работы могут служить такие данные: в 2015 году в члены профсоюза были приняты 153 работника предприятия, а в 2016 году – 1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на заводе было создано дочернее предприятие – АО «АлТи Фордж». Благодаря проводимой работе 77% работников указанного предприятия подтвердили свое членство в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ланирова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ПО СМЗ ГМПР ежегодно утверждается план работы, включающий в себя основные направления деятельности и мероприятия профсоюзной организации на следующи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боты профсоюзного комитета и президиума профсоюзного комитета утверждается на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квартально на рассмотрение профсоюзного комитета и президиума профсоюзного комитета ППО СМЗ ГМПР выносятся вопросы охраны труда, обеспечения социальных и трудовых гарантий работников завода, вопросы соблюдения трудового законодательства при издании локальных актов работодателя, оказание материальной помощи членам профсоюза в соответствии с условиями Коллективного договора, вопросы состояния информационной работы на производствах, в цехах и отделах завода, вопросы контроля исполнения постановлений профсоюзного комитета и президиума профсоюзного комите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профсоюзного комитета и президиума профсоюзного комитета проводятся ежемесячно. В случае возникновения непредвиденных вопросов, требующих немедленного реагирования, созываются внеочередные заседа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недельно проводятся семинары-совещания с председателями цеховых профсоюзных комитетов, на которых доводятся до сведения результаты работы профсоюзного комитета за предыдущую неделю и ставятся задачи на текущ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оллективных действий профсоюз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ПО СМЗ ГМПР активно участвует в акциях, проводимых Федерацией независимых профсоюзов России, Горно-металлургическим профсоюзом России и Федераций профсоюзов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ПО СМЗ ГМПР принимала участие в Первомайском митинге, митинге, посвященному Дню города Самара, демонстрации                       7 ноября на площади им. В.В.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коллективных действий 7 октября на производствах и в цехах завода прошло 10 профсоюзных собраний «За достойный труд», в которых приняло участие 58%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адр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вышения эффективности работы профсоюзных организаций в условиях происходящих изменений в законодательстве, экономике, социально-трудовой сфере работа по систематическому обучению профсоюзного актива и кадрового резерва значима и необходима. В следствии этого в начале каждого года на заседании профсоюзного комитета утверждается план обучения профсоюзного актива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крепления профсоюзных органов молодыми квалифицированными кадрами были обучены: председатель цехового комитета цеха № 26 Струков А.А., член профсоюзного комитета                Сырятова А.А., из состава молодежного Совета по линии ЦС ГМПР Фруктов Дмитрий, Зуйков Сергей, через Учебный центр ФПСО Штанина Юля, Сулейманов Рамиль, Михайлов Вячеслав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ни регулярно привлекаются к проведению различных семинаров для проф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проходили обучение работники аппарата Мельников А.А., Ставицкий П.Г., Зуева Н.В., уполномоченные профкома по дирекциям Шаранова Л.Ф., Лукьянов В.В., а также председатели цеховых комитетов, уполномоченные по охране труда, профактив и кадровый резерв. В ходе семинаров изучаются изменения в законодательстве, правоприменительная практика, рассматриваются вопросы организационной работы и Уставной деятельности, происходит обмен опытом работы, оказываются консультации и методическая помощь. Обучение проводилось с привлечением квалифицированных преподавателей Учебного центра ФПСО, обученных преподавателей из числа членов ГМПР, специалистов завода и аппарата Первичной профсоюзной организации Самарского металлургического завода Горно-металлургического профсоюз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совместно с Учебным центром ФПСО организовывалась учеба профактива на базе «Дуб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профсоюзного комитета на обучение профактива составляет примерно 6% профсоюз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авов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аботы у работников и работодателя возникают неурегулируемые разногласия по вопросам применения законов и иных нормативных правовых актов, содержащих нормы трудового права, коллективного договора, трудового договор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84 ТК РФ на заводе создана и действует комиссия по трудовым спорам. Комиссия состоит из б человек: 3 представителя работников и 3 представителя работодателя. В 2016 году в комиссию по трудовым спорам поступило 1 заявление от работника завода. По заявлению принято решение в пользу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фкома создана и действует правовая комис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профсоюзного комитета правовая комиссия ежеквартально проводит проверку цеховых приказов и распоряжений на их соответствие трудовому законодательству. В 2016 году таким образом были проведены проверки всех дирекций завода. Все вопросы и замечания по локальным правовым актам рассматриваются на заседании профкома или президиума, по итогам рассмотрения которых принимается постановление — обязательное для исполнения в подразделениях завода с указанием сроков исполнения и контроля за исполнением со стороны правовой комиссии профкома. Постановления профкома с замечаниями, выявленными в ходе проверки цеховых приказов, разосланы в соответствующие цеха с указанием на нарушения трудового законодательства. В ходе выборочной проверки (контроля выполнения предписаний) установлено, что указанные замечания учтены и испра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омиссия постоянно оказывает юридическую помощь работникам — членам профсоюза, осуществляет контроль за правильностью заключения и расторжения трудовых договоров, оплаты труда, применения сверхурочных работ, работ в выходные дни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юрисконсультом профкома проводятся бесплатные консультации для членов профсоюза по различным вопросам: семейного, жилищного, гражданского и и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сконсульт профкома проводит регулярные юридические консультации и дает разъяснения на страницах газеты «Рабочий» и «Информационном листке». В газете «Рабочий» учреждена рубрика «Вопрос—ответ. Юридические консультации». Разработаны памятки для работников завода по вопросу сокращения рабочих мест, сокращенной рабочей неделе, неполного рабочего времени и другие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профсоюзного комитета проводит правовую экспертизу локальных нормативных актов на стадии их подготовки и обсуждения. Проводилась правовая экспертиза всех положений, требующих согласования с профсоюзным комитетом: Положение об оплате труда, положение о премировании, положение о поощрении, положение о выплате материальной помощи, положение о награждении юбиляров и ряд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ая комиссия через профсоюзный комитет взаимодействует с правовым отделом ФПСО, с Государственных инспекций труда по Самарской области, с правовым отделом Центрального Совета Горно-металлургического профсоюз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труда и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партнерства администрации и профсоюзного комитета на заводе создана и действует система профсоюзного контроля за охраной труда. Основная ее задача–установление постоянного профсоюзного контроля за соблюдением должностными лицами норм и требований охраны труда, а рабочими –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профсоюзным комитетом общественного контроля за охраной труда и оказания помощи цеховым комитетам по организации работы уполномоченных по охране руда в штате профкома предусмотрена должность председателя комиссии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охране труда входят 8 человек, из них трое – старшие уполномоченные по охране труда, которые проводят контроль и анализ работы уполномоченных по охране труда в цехах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ня 2016 года в структурных подразделениях завода избраны и утверждены профкомом 102 уполномоченных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овышения массовости профсоюзного контроля, активности и результативности работы уполномоченных по охране труда проводится ежегодный смотр-конкурс уполномоченных по охране труда. По итогам работы за год определяются 14 уполномоченных по охране труда с выплатой денежной премии по 1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ждународному Дню охраны труда 28 апреля ежегодно проводится смотр-конкурс по охране труда. Смотр-конкурс состоит из дву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пе проверяется система контроля за условиями и охраной труда в дирекциях по направления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пе командам- участникам, смотра-конкурса из 4-х человек, в котором обязательное участие уполномоченного по охране труда, предлагаются билеты с вопросами на знание требований трудового законодательства и охраны труда. По итогам смотра-конкурса всем командам вручаются грамоты и денежные премии согласно утвержде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и действует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ловиями коллективного договора повышение уровня заработной платы устанавливается совместным решением руководства предприятия и профсоюзного комитета с учетом роста объемов производства, финансового состояния предприятия и личного вклада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о итогам полугодия производится индексация заработной платы на процент уровня инфляции в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занятых в многосменном режиме, предусмотрены доплаты за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чернюю смену - в размере 20% часовой ставки (должностного 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чную смену – в размере 40% часовой ставки (должностного ок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час работы в соответствующе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вознаграждения при уходе на пенсию в размере 1500 рублей за каждый год работы на предприятии, либо не менее 3-х среднемесячных заработных плат, по выбору работника. По ходатайству директора по направлению и профсоюзного комитета выходное пособие может быть увеличено до 5-ти среднемесячных заработных плат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выплаты к юбилейным датам (женщины – 50 и 55 лет, мужчины – 50 и 6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работников завода приобретаются санаторно-курортные путевки с оплатой за путевку не более 20% от полной ее стоимости. Для оздоровления детей работников предприятия приобретаются путевки на летний период с оплатой не более 5% от ее пол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бракосочетания работникам предприятия предоставляется дополнительный день отдыха с оплатой пропорционально окладу (должностному окладу). При первом бракосочетании работникам предприятия выплачивается материальная помощь в размере 1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ям, имеющим детей, поступающих в первый класс, предоставляется дополнительный день отдыха – в день начала учебного года с оплатой пропорционально должностному окладу. Данное положение распространяется также на отцов, воспитывающих ребенка без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 предоставляется (по их желанию) с 10 недель отпуск без сохранения заработной платы, а с 20 недель – оплачиваемый отпуск из средств предприятия из расчета их среднего за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м и иным лицам, находящимся в отпуске по уходу за ребенком, дополнительно к установленной законодательствам сумме, выплачивается ежемесячное пособие по уходу за каждым ребенком по истечении отпуска по беременности и родам и до достижения ребенком возраста 3 лет в размере 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выписки жены из роддома отцу предоставляется один день отдыха с оплатой пропорционально должностному о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ождения ребенка выплачивается материальную помощь в размере 4000 рублей на каждого ребенка каждому родителю – работнику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о смертью близких родственников (отец, мать, сын, дочь, муж, жена, родной брат, родная сестра, тесть, теща, свекр, свекровь) предоставляется отпуск продолжительностью 3 календарных дня (со дня смерти) с оплатой исходя из оклада работника пропорционально количеству использованных дней и выплачивается материальная помощь в размере 50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аботника предприятия от общего заболевания или несчастного случая в быту семье умершего выплачивается материальная помощь в размере 15000 рублей в соответствии с положением. Похороны работников предприятия, погибших при исполнении трудовых обязанностей, производятся за счет средств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работника в результате несчастного случая на производстве, связь с производственной деятельностью которого подтверждена материалами акта специального расследования, его семья получает сверх установленных законодательством сумм, в качестве возмещения морального вреда, единовременное пособие в размере 24 среднемесячных заработных плат на супруга (супругу) или на одного нетрудоспособного члена семьи в месячный срок со дня смерти корми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ботником производственной травмы, в результате которой он становится инвалидом I или II группы, работодатель выплачивает ему единовременное пособие в размере 12 среднемесячных заработных 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дополнительные, по сравнению с действующим трудовым законодательством, социальные льготы и гарантии для работников завода выполняются администрацией предприятия под контролем профсоюз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олодеж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Совет создан из представителей производств и различных дирекций предприятия. Основная задача – координировать действия молодежи в своем направлении (подразделении), помощь в адаптации вновь принятых молодых работников, привлечение в мероприятия как спортивные, так и проводимые предприятием нацеленные на саморазвитие и сплоч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молодежного совета – это 17 молодых работников предприятия, работающих во всех производствах, дирекциях, цехах и отделах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труктура Совета, выпущено «Положение о М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СМЗ особо трепетно относится к истории своей страны. Шествие с ветеранами в одном строю, это особая гордость и честь, которая есть у нашего поко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ун празднования 9 мая, Молодежный совет принял участие в чествовании ветеранов ВОВ, работников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возложении цветов к Вечному ог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активной молодежи был организован выезд для активного отдыха и сплочения единой команд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держке ФПСО и Учебного центра Профсоюзов, был организован выездной форум, на который были приглашены и представители МС СМЗ, «Транснефть». Поделились опытом своей работы, выслушали какие положительные достижения есть у других Молодежных советов, с какими проблемами сталкиваются. Подобные мероприятия очень полезны и продуктивны. Есть что перенять и хочется делиться своими нарабо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, был проведен форум – тренинг среди активных молодых работников. В ходе работы были выявлены основные и второстепенные проблемы, был осуществлен совместный поиск решений. Ребята познакомились с Федерацией Профсоюзов Самарской области (ФПСО). Увидели взаимосвязь профсоюзов и работающей молодежи города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завода принимает активное участие в спортивных соревнованиях, проводимых Федерацией профсоюзов Самарской области и на этих соревнованиях занимает призовые мес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ом договоре есть раздел «Работа с молодежью». Согласно данному разделу членам Молодежного совета предоставляются 5 часов в месяц с сохранением средней заработной платы по основному месту работы для выполнения общественных обязанностей в интересах молодежи предприятия, а также на время учебы. Молодежный совет может рекомендовать работодателю молодых специалистов для включения в кадровый резерв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цион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я   деятельность Первичной профсоюзной организации Самарского металлургического завода Горно-металлургического профсоюза России по информационной работе нацелена на формирование положительного имиджа профсоюзного движения в обществе, мотивацию профсоюзного чл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 сформирована система в проведении информационной работы. В состав профсоюзного комитета введена единица специалиста по информационной работе. Создана комиссия по информационной работе, в состав которой входят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ты комиссии является постоянное информирование трудового коллектива о деятельности профсоюзной организации, вышестоящих профсоюзных органов, обеспечение информационными материалами цеховых организации.  Информационная работа строится на принципах   гласности и открытости, объективности и до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информационной деятельности регулярно рассматривается на заседаниях профсоюзного комитета. Как правило это «О состоянии информационной работы в цехах и дирекциях», подводятся итоги конкурса на «Лучшую организацию информационной работы в профорганизациях завода и др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информационной работы является проведение индивидуальных бесед, которые проводят председатели цеховых комитетов как с вновь принятых на предприятие, так и с уже работающими на за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еседах работникам доводится информация о деятельности профсоюзной организации предприятия. В результате таких бесед более 80% вновь принятых на завод вступают в Горно-металлургический профсоюз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в проведении таких бесед профсоюзным комитетом разработана памятка «В помощь поступающему на раб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год на предприятия действует программа «День новичка», на которой представитель профсоюзного комитета подробно рассказывает о деятельности профсоюзной организации, что также способствует мотивации профсоюзного чл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го сайта у профсоюзной организации нет. На внутреннем общекорпоративном сайте предприятия представлена профсоюзная газета «Рабочий». На заводском сервере профсоюзная организация ППО СМЗ имеет папку общего доступа «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», к которой имеют доступ все пользователи ПК. В папке общего доступа помещена следующая информация: устав Горно-металлургического профсоюза России, текст коллективного договора, план работы профсоюзного комитета на квартал, номера газеты «Рабочий», информационные листки профсоюзной организации, информационные листки ГМПР, фотоотчеты о проведенны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редства профсоюзного комитета ППО Самарского металлургического завода издает профсоюзную газету «Рабочий», которая в настоящее время является единственным официальным печатным органом на предприятии. Периодичность выхода - 2 раза в месяц, тираж 999 экземпляров. В ней регулярно печатаются материалы о деятельности профсоюзной организации, о работе цеховых комитетов и профсоюзного актива, обо всех мероприятиях, проводимых профкомом.  Газета распространяется в печатном виде, а также в электронном виде по электронной почте и размещается на заводском сайте и папке общего доступа «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» заводского сервера. Для широкого распространения газеты используются стойки, которые располагаются на проходной завод, в заводоуправлении и в профсоюзном комит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ая профсоюзная организация Самарского металлургического завода выпускает информационные листки, информационные плакаты. Они выпускаются не менее двух раз в месяц, распространяются среди председателей цеховых комитетов и размещаются на информационных стендах. Ежемесячно готовится информационный листок – отчет о работе профкома. Кроме этого, выпускаются информационные листки по важнейшим событиям. Информационные листки также выпускаются и по производствам. Такие листки выпускаются в плавильно-литейном, прокатном и прессовом производствах. Свои материалы в них направляют и профсоюзные уполномоченные по этим производствам.  С июля 2012 года организована рассылка информации о деятельности профсоюзной организации по пользователям ПК. Таких на предприятии насчитывается около 1000 человек. Называется она «Новости профсоюзной организации». Рассылка красочная, много фотографий, имеются ссылки на папку общего доступа «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>». Это – отчет о проделанной работе в предыдущем месяце со следующими разделами: «Заседания профсоюзного комитета», «Мероприятия, проведенные профкомом», «План работы на следующий месяц», «Новости ГМПР», «Новости ФПСО», «Будь в курсе». Также осуществляются рассылки, посвящённые наиболее значимым мероприятиям, проведенным профсоюзным комитетом. Тексты рассылок распечатываются и вывешиваются на информационные доски. Профсоюзный комитет также выпускает собственные агитационные материалы – брошюры, буклеты. В 2013 году была разработана брошюра «В помощь профгрупоргу», в 2014 году – «В помощь поступающему на рабо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нформирования членов профсоюза профсоюзная организация широко использует формы наглядной агитации. Во всех 100% структурных подразделениях Первичной профсоюзной организации имеются профсоюзные информационные стенды. В материалах, размещенных на них, отражается профсоюзная жизнь завода, профорганизации цеха, отдела, размещается информация о работе цехкома, итоги производственных соревнований, постановления профкома и других вышестоящих профорганов, приказы о награждениях, поздравления, даются юридические консультации по вопросам трудового законодательства, другая текущая информация. Обязательно представлен текст коллективн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 профсоюзная организация Самарского металлургического завода традиционно участвует во всех конкурсах, проводимых ГМПР, ФПСО, ФНПР, и за отчетный период неоднократно занимала призовые ме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информирования членов профсоюза также производится подписка на региональную профсоюзную газету «Народная 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ендерной по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был определен и утвержден на профкоме СМЗ состав комиссии по работе с женщинами и детьми. В составе комиссии 7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роводит работу в соответствии с ежеквартальным планом, утвержденным профсоюзным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комиссией проводились проверки условий работы женщин на производственных участках цехов основ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лись потребительские конференции в столовых, кафе, буфете. Вопросы и предложения, поступившие от работников завода, направлялись руководителю для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сотрудниц завода комиссией по работе с женщинами была организована встреча с психологом по теме «Взаимоотношения взрослых и детей в семье». Во встрече приняли участие 37 человек: мамы и папы, бабушки и дед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42 человека приняли участие в экскурсии по церквям - проведена экскурсия в церкви п. Прибрежный и п. Волжский, на Царев курган. Проведена викторина среди экскурсантов с вручением пр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коллектива завода о работе комиссии и профсоюзного комитета в газете «Рабочий» и в информационных листках профсоюзного комитета ППО СМЗ подробно освещались все проведенные меро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развитию 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по заводу и Положением «О проведении комплексной спартакиады среди подразделений завода под руководством оргкомитета, который возглавляет председатель Первичной профсоюзной организации СМЗ Рогожников В. В. ежегодно были проведены соревнования по 11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артакиаде принимали участие согласно поданных и утвержденных заявок работники дирекций по плавильно-литейному, прокатному, прессовому производствам и технической дирекции. Команда Центральной технической дирекции совместным решением участвует в спартакиаде совместно с дирекцией по качеству и дирекцией по охране труда. Работники дирекций, не участвующих отдельной командой в спартакиаде, имеют право, по своему выбору и желанию, принимать участие в соревнованиях индивидуально или в составе друг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всей спартакиады проводили представители спортивной комиссии профкома СМЗ, куда входят физорги всех дирекций и председатель комиссии – член профкома СМЗ Лукьянов В. В. Перед каждым видом соревнований спартакиады проводились заседания спортивной комиссии для утверждения поступивших заявок и календаря. После соревнований утверждались итоговые протоколы. В течение спартакиады оформлялись и согласовывались с руководством спортивных комплексов заявки на аренду и проводился контроль за их вы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были проведены в соответствии с регламентом и в сроки, определенные положением о спартакиаде, на базе спортивного комплекса «Металлург» (футбол, лёгкая атлетика), на стадионе «Восход» (коньки, хоккей). Оплату аренды этих спортивных комплексов производил работо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готовятся и выпускаются приказы о премировании победителей и призеров в неигровых видах спорта: бег на коньках, бег на лыжах, легкая атлетика, настольный теннис, дартс. Из средств профкома СМЗ согласно положения поощряются победители и призеры соревнований по гирям в 3-х весовых категориях, всего 9 человек на сумму 6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партакиады выпускается приказ о премировании команд победителей и призеров спартакиады на суммы 50000, 30000 и 20000 рублей соответственно занят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ой премией поощряются лучшие физорги, уполномоченные профкома по дирекциям за активную помощь в проведении соревнований и организацию судейства. Эта сумма в отчётном периоде увеличена с 15000 до 2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 газете «Рабочий» подробно давалась информация о сроках и месте проведения соревнований. Дается подробный отчет о каждом проведенном соревновании. Через электронную почту и стенды делаются красочные объявления по предстоящим соревнованиям, по итогам которых в дирекциях и цехкомах оформляются красочные цветные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всех соревнованиях редактором газеты «Рабочий» Колесовой Л. И. и Морозовым Ю. А. проводится фотографирование участников. Ежегодно готовятся проекты Положения по спартакиаде и предложения по аренде помещений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 СМЗ ГМПР          </w:t>
      </w:r>
      <w:r>
        <w:rPr>
          <w:rFonts w:cs="Calibri" w:ascii="Calibri" w:hAnsi="Calibri"/>
          <w:b/>
        </w:rPr>
        <w:object w:dxaOrig="605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32.25pt" filled="f" o:ole="">
            <v:imagedata r:id="rId3" o:title=""/>
          </v:shape>
          <o:OLEObject Type="Embed" ProgID="" ShapeID="ole_rId2" DrawAspect="Content" ObjectID="_780190418" r:id="rId2"/>
        </w:object>
      </w:r>
      <w:r>
        <w:rPr>
          <w:sz w:val="28"/>
          <w:szCs w:val="28"/>
        </w:rPr>
        <w:t xml:space="preserve">            В.В.Рогожников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pStyle w:val="Heading8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20"/>
      <w:outlineLvl w:val="0"/>
    </w:pPr>
    <w:rPr>
      <w:b/>
      <w:bCs/>
      <w:i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lang w:eastAsia="zh-C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 CYR" w:cs="Times New Roman"/>
      <w:kern w:val="2"/>
      <w:sz w:val="28"/>
      <w:szCs w:val="22"/>
      <w:lang w:eastAsia="zh-C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firstLine="709"/>
      <w:jc w:val="both"/>
    </w:pPr>
    <w:rPr>
      <w:rFonts w:eastAsia="Times New Roman CYR"/>
      <w:kern w:val="2"/>
      <w:sz w:val="28"/>
      <w:szCs w:val="22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08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Kuznetsova, Lyudmila Alekseevna (Trade Union)</dc:creator>
  <dc:description/>
  <cp:keywords/>
  <dc:language>en-US</dc:language>
  <cp:lastModifiedBy>МВД</cp:lastModifiedBy>
  <cp:lastPrinted>2017-04-14T09:08:00Z</cp:lastPrinted>
  <dcterms:modified xsi:type="dcterms:W3CDTF">2017-04-19T10:50:00Z</dcterms:modified>
  <cp:revision>2</cp:revision>
  <dc:subject/>
  <dc:title/>
</cp:coreProperties>
</file>